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  № 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внесения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 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450975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2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460500</wp:posOffset>
                </wp:positionV>
                <wp:extent cx="243078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48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июня 2024 г. по 27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 xml:space="preserve">в Правила землепользования и застройки муниципального образования </w:t>
      </w:r>
      <w:r>
        <w:rPr>
          <w:szCs w:val="22"/>
        </w:rPr>
        <w:t>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 (в редакции решений Земского Собрания Пермского муниципального района от 20 февраля 2018 г. № 293, от 24 сентября 2020 г. № 77, от 25 февраля 2021 г. № 111, постановлений администрации Пермского муниципального района от 26 июля 2021 г. № СЭД-2021-299-01-01-05.С-380, от 27 января 2022 г. № СЭД-2022-299-01-01-05.С-29, от 09 июня 2022    г. № СЭД-2022-299-01-01-05.С-327, постановлений администрации Пермского муниципального округа Пермского края от 28 марта 2023 г. № СЭД</w:t>
        <w:noBreakHyphen/>
        <w:t>2023-299-01-01-05.С-182, от 26 октября 2023 г. № СЭД-2023-299-01-01-05.С-820)</w:t>
      </w:r>
      <w:r>
        <w:rPr/>
        <w:t xml:space="preserve"> (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6 июн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д. Ванюки, д. Большое Савино, д. Крохово, д. Малое Савино, д. Песьянка, д. Хмели, д. Ясыри, п. Сокол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Гам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 Песьянка, ул. Мелиораторов, д. 9,</w:t>
      </w:r>
      <w:r>
        <w:rPr>
          <w:color w:val="000000"/>
          <w:szCs w:val="28"/>
        </w:rPr>
        <w:t xml:space="preserve"> ежедневно с 9:00 до 16:00, кроме субботы и воскресенья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Гам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 Песьянка, ул. Мелиораторов, д. 9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User</dc:creator>
  <dc:description/>
  <dc:language>en-US</dc:language>
  <cp:lastModifiedBy>adm15-01</cp:lastModifiedBy>
  <cp:lastPrinted>2022-11-24T15:24:00Z</cp:lastPrinted>
  <dcterms:modified xsi:type="dcterms:W3CDTF">2024-06-0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